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 w:bidi="ar-EG"/>
        </w:rPr>
      </w:pPr>
      <w:r>
        <w:rPr>
          <w:b/>
          <w:bCs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8935</wp:posOffset>
            </wp:positionH>
            <wp:positionV relativeFrom="paragraph">
              <wp:posOffset>228600</wp:posOffset>
            </wp:positionV>
            <wp:extent cx="1323975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سيرة ذات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أســـــــــــــ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 w:val="36"/>
          <w:szCs w:val="36"/>
          <w:rtl w:val="true"/>
          <w:lang w:bidi="ar-EG"/>
        </w:rPr>
        <w:t xml:space="preserve">اسلام أحمد محمد اسماعيل الريحانى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حــل الميلاد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جيزان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السعوديه </w:t>
      </w:r>
      <w:r>
        <w:rPr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بريد ال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sz w:val="36"/>
            <w:szCs w:val="36"/>
          </w:rPr>
          <w:t>El_Rihany_art@yahoo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اريخ الميلاد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Cs w:val="36"/>
          <w:lang w:bidi="ar-EG"/>
        </w:rPr>
        <w:t>11/10/1986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ـــــــــؤ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كالوريوس الفنون الجميله قسم التصوير شعبه زيتى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نه التخـرج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2008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وظيفــــــــ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عيد بقسم التصوير بكليه الفنون الجميله جامعه المني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اريخ التعين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22/3/2009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عارض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عرض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سوق الفنو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لجميله عام </w:t>
      </w:r>
      <w:r>
        <w:rPr>
          <w:sz w:val="36"/>
          <w:szCs w:val="36"/>
          <w:lang w:bidi="ar-EG"/>
        </w:rPr>
        <w:t>2004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عرض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قاء الحضارات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بمركز الاسكندريه للابداع </w:t>
      </w:r>
      <w:r>
        <w:rPr>
          <w:sz w:val="36"/>
          <w:szCs w:val="36"/>
          <w:lang w:bidi="ar-EG"/>
        </w:rPr>
        <w:t>9/2006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عرض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طو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بقصر ثقافه المنيا </w:t>
      </w:r>
      <w:r>
        <w:rPr>
          <w:sz w:val="36"/>
          <w:szCs w:val="36"/>
          <w:lang w:bidi="ar-EG"/>
        </w:rPr>
        <w:t>12/2006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عرض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صالون الربيع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بقصر ثقافه المنيا عام</w:t>
      </w:r>
      <w:r>
        <w:rPr>
          <w:sz w:val="36"/>
          <w:szCs w:val="36"/>
          <w:lang w:bidi="ar-EG"/>
        </w:rPr>
        <w:t>2006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عرض جماعى بالمركز الثقافى الهندى عام </w:t>
      </w:r>
      <w:r>
        <w:rPr>
          <w:sz w:val="36"/>
          <w:szCs w:val="36"/>
          <w:lang w:bidi="ar-EG"/>
        </w:rPr>
        <w:t>2007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شروع التخرج عام </w:t>
      </w:r>
      <w:r>
        <w:rPr>
          <w:sz w:val="36"/>
          <w:szCs w:val="36"/>
          <w:lang w:bidi="ar-EG"/>
        </w:rPr>
        <w:t>2008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يوبيل الفضى بكليه الفنون الجميله معرض </w:t>
      </w:r>
      <w:r>
        <w:rPr>
          <w:sz w:val="36"/>
          <w:szCs w:val="36"/>
          <w:lang w:bidi="ar-EG"/>
        </w:rPr>
        <w:t>2008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جوائز وشهادات التقدير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ائزه أولى باسبوع شباب الجامعات فى مجال الفنون التشكي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شهاده تقدير من الكليه للتفوق الفنى </w:t>
      </w:r>
      <w:r>
        <w:rPr>
          <w:sz w:val="36"/>
          <w:szCs w:val="36"/>
          <w:rtl w:val="true"/>
          <w:lang w:bidi="ar-EG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_Rihany_art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03:00Z</dcterms:created>
  <dc:creator>COMPUMAGIC</dc:creator>
  <dc:description/>
  <cp:keywords/>
  <dc:language>en-US</dc:language>
  <cp:lastModifiedBy>Light user</cp:lastModifiedBy>
  <dcterms:modified xsi:type="dcterms:W3CDTF">2000-04-04T10:48:00Z</dcterms:modified>
  <cp:revision>7</cp:revision>
  <dc:subject/>
  <dc:title>الاسم / اسلام احمد محمد اسماعيل الريحانى</dc:title>
</cp:coreProperties>
</file>